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-146685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03.04.2025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jc w:val="center"/>
        <w:rPr>
          <w:rStyle w:val="Style15"/>
          <w:b/>
          <w:b/>
          <w:bCs/>
          <w:color w:val="0070C0"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color w:val="0070C0"/>
          <w:kern w:val="2"/>
          <w:sz w:val="28"/>
          <w:szCs w:val="28"/>
          <w:shd w:fill="FFFFFF" w:val="clear"/>
        </w:rPr>
        <w:t xml:space="preserve">«Вопрос-ответ»: </w:t>
      </w:r>
      <w:r>
        <w:rPr>
          <w:b/>
          <w:color w:val="0070C0"/>
          <w:sz w:val="28"/>
          <w:szCs w:val="28"/>
        </w:rPr>
        <w:t>Нужно ли заново регистрировать жилой дом после проведения его реконструкции?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color w:val="0070C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Управление Росреестра по Челябинской области продолжает рубрику «Вопрос-ответ», в ходе которой эксперты разъясняют актуальные вопросы в сфере земли и недвижимости. Сегодня разберем одно из обращений, касающееся порядка государственной регистрации прав на объект недвижимости после проведения его реконструкции. 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Мы с мужем пенсионеры, в прошлом году купили дом, недавно достроили еще один этаж и сделали пристройку. Нужно ли заново регистрировать жилой дом после проведения такой реконструкции? Если да, то что для это потребуется сделать?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прос отвечает начальник отдела координации и анализа деятельности в учетно-регистрационной сфере Управления Росреестра по Челябинской области Юлия Ковале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</w:t>
      </w:r>
      <w:hyperlink r:id="rId3">
        <w:r>
          <w:rPr>
            <w:rStyle w:val="InternetLink"/>
            <w:sz w:val="28"/>
            <w:szCs w:val="28"/>
          </w:rPr>
          <w:t>параметров</w:t>
        </w:r>
      </w:hyperlink>
      <w:r>
        <w:rPr>
          <w:sz w:val="28"/>
          <w:szCs w:val="28"/>
        </w:rPr>
        <w:t xml:space="preserve"> объекта капитального строительства и его частей (например, высоты, количества этажей, площади, объема), в том числе надстройка, перестройка, расширение объекта капитального строительства – является реконструкцией объекта. В данном случае повторно регистрировать права на дом не нужно, а вот внести в Единый государственный реестр недвижимости (ЕГРН) информацию о произведенной реконструкции необходимо обяза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1 марта 2031 года действует «упрощенный порядок» осуществления государственного кадастрового учета и регистрации прав на жилой или садовый дом, созданный на земельном участке, предназначенном для ведения гражданами садоводства, индивидуального жилищного строительства. Уведомление о реконструкции объекта индивидуального жилищного строительства или садового дома, а также об окончании реконструкции таких объектов (ч. 12 ст. 70 Закона № 218-ФЗ), не требуется. Документом, на основании которого будет осуществлен кадастровый учет, в том числе в связи с проведенной реконструкцией жилого дома, является технический план, подготовленный кадастровым инжене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внесения изменений в сведения ЕГРН о характеристиках жилого дома (этажности, площади) собственник может обратиться в любой удобный офис МФЦ и представить в Росреестр соответствующее заявление в отношении реконструируемого дома и технический план на этот объект недвижимости.   Государственная пошлина составит 1000 рублей, на внесение изменений потребуется 1-2 дня.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>
          <w:rStyle w:val="Style15"/>
          <w:bCs/>
          <w:kern w:val="2"/>
          <w:sz w:val="28"/>
          <w:szCs w:val="28"/>
          <w:shd w:fill="FFFFFF" w:val="clear"/>
        </w:rPr>
        <w:t>#РосреестрРазъясняет, #ЮлияКоваленко, #РосреестрЧелябинск</w:t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both"/>
        <w:rPr>
          <w:rStyle w:val="Style15"/>
          <w:bCs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Golos">
    <w:altName w:val="Arial Unicode MS"/>
    <w:charset w:val="00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ет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Footer">
    <w:name w:val="Footer"/>
    <w:basedOn w:val="Style24"/>
    <w:pPr>
      <w:suppressLineNumbers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6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Arial Unicode MS" w:hAnsi="Golos;Arial Unicode MS" w:eastAsia="Times New Roman" w:cs="Golos;Arial Unicode M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516&amp;dst=10004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00Z</dcterms:created>
  <dc:creator>Dobriy</dc:creator>
  <dc:description/>
  <cp:keywords/>
  <dc:language>en-US</dc:language>
  <cp:lastModifiedBy>Шишкина Лариса</cp:lastModifiedBy>
  <cp:lastPrinted>2025-04-03T09:30:00Z</cp:lastPrinted>
  <dcterms:modified xsi:type="dcterms:W3CDTF">2025-04-03T05:36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75708E64444BA5565A595618411F_13</vt:lpwstr>
  </property>
  <property fmtid="{D5CDD505-2E9C-101B-9397-08002B2CF9AE}" pid="3" name="KSOProductBuildVer">
    <vt:lpwstr>1049-12.2.0.20782</vt:lpwstr>
  </property>
</Properties>
</file>